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amedi 16 juillet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venue sur l’info vocale de Sixième sens. Un service que nous expériment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information vocale sera présente sur le site chaque fois que l’actualité le demandera. Surveillez donc sa présence sur la page d’accueil du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ommence ce journal en vous conseillant la lecture d’un fabuleux ouvrage sur les E.M.I. Il s’intitule "</w:t>
      </w:r>
      <w:r>
        <w:rPr>
          <w:rFonts w:cs="Arial" w:ascii="Arial" w:hAnsi="Arial"/>
          <w:b/>
          <w:bCs/>
        </w:rPr>
        <w:t>Les expériences de mort imminente</w:t>
      </w:r>
      <w:r>
        <w:rPr>
          <w:rFonts w:cs="Arial" w:ascii="Arial" w:hAnsi="Arial"/>
        </w:rPr>
        <w:t>" (Editions du Rocher) de Daniel Mau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ès les premières pages le lecteur est averti qu'il n'en sortira pas indemne; que sa conscience, ses convictions, ses croyances seront mises à rude épreuv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s parti pris, avec clarté, brio et surtout avec des éléments concrets, Daniel Maurer vous emmène sur des pistes et des découvertes nouv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ous recommande donc vraiment cet ouvrage de qualité qui traite, sans concession, d'un sujet passionnant et controver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trouvez la présentation de ce livre dans notre bibliothèque en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 information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envisageons de faire une conférence sur la voyance par le plomb avec une partie expériment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ela nous souhaiterions votre participation pour la mise en œuvre d’un protocole d’étude. N’hésitez donc pas à nous écr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res </w:t>
      </w:r>
      <w:r>
        <w:rPr>
          <w:rFonts w:cs="Arial" w:ascii="Arial" w:hAnsi="Arial"/>
          <w:b/>
          <w:bCs/>
        </w:rPr>
        <w:t>conférences en projet</w:t>
      </w:r>
      <w:r>
        <w:rPr>
          <w:rFonts w:cs="Arial" w:ascii="Arial" w:hAnsi="Arial"/>
        </w:rPr>
        <w:t xml:space="preserve"> : Les </w:t>
      </w:r>
      <w:r>
        <w:rPr>
          <w:rFonts w:cs="Arial" w:ascii="Arial" w:hAnsi="Arial"/>
          <w:i/>
          <w:iCs/>
        </w:rPr>
        <w:t>N.D.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Les vies antérieu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ermine ce journal en vous rappelant que les 14, 15 et 16 octobre 2005 se tiendra le salon européen de l’ufologie et, par extension, de la parapsycholog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grand nombre de personnalités seront présentes. Vos représentants Sixième sens ne devraient pas manquer à l’ap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nne semaine et bonne visite sur le site de Sixième s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8:50:00Z</dcterms:created>
  <dc:creator>Jean-Francois</dc:creator>
  <dc:description/>
  <dc:language>en-US</dc:language>
  <cp:lastModifiedBy>Jean-Francois</cp:lastModifiedBy>
  <dcterms:modified xsi:type="dcterms:W3CDTF">2005-07-16T21:18:00Z</dcterms:modified>
  <cp:revision>3</cp:revision>
  <dc:subject/>
  <dc:title>Bienvenue sur l’info vocale de Sixième sens</dc:title>
</cp:coreProperties>
</file>